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  </w:t>
      </w:r>
      <w:r>
        <w:rPr>
          <w:b/>
          <w:color w:val="000000"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2022  № ____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ведения, обязательного</w:t>
        <w:br/>
        <w:t>опубликования перечня муниципального имущества, свободного от прав</w:t>
        <w:br/>
        <w:t>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лагоприятных условий для развития малого и среднего предпринимательства на территории Омского муниципального района Омской области, руководствуясь Федеральным законом от </w:t>
      </w:r>
      <w:r>
        <w:rPr>
          <w:iCs/>
          <w:color w:val="000000"/>
          <w:sz w:val="28"/>
          <w:szCs w:val="28"/>
        </w:rPr>
        <w:t xml:space="preserve">24.07.2007 </w:t>
      </w:r>
      <w:r>
        <w:rPr>
          <w:color w:val="000000"/>
          <w:sz w:val="28"/>
          <w:szCs w:val="28"/>
        </w:rPr>
        <w:t>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остовкинского  сельского поселения Омского муниципального района Омской области от 12.01.2012 № 2 «</w:t>
      </w:r>
      <w:r>
        <w:rPr>
          <w:sz w:val="28"/>
          <w:szCs w:val="28"/>
        </w:rPr>
        <w:t>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Ростовкинского  сельского поселения Омского муниципального района Омской области от 27.01.2020 № 2 «</w:t>
      </w: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02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Настоящее постановление подлежит официальному опубликованию и размещению 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О.Б. Поп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173" w:leader="none"/>
        </w:tabs>
        <w:ind w:left="4820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Ростовкинского сельского поселения</w:t>
        <w:br/>
        <w:t>Омского муниципального района</w:t>
        <w:br/>
        <w:t xml:space="preserve">Омской области </w:t>
      </w:r>
    </w:p>
    <w:p>
      <w:pPr>
        <w:pStyle w:val="Normal"/>
        <w:tabs>
          <w:tab w:val="clear" w:pos="720"/>
          <w:tab w:val="left" w:pos="8173" w:leader="none"/>
        </w:tabs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  № __________</w:t>
      </w:r>
    </w:p>
    <w:p>
      <w:pPr>
        <w:pStyle w:val="Normal"/>
        <w:ind w:hanging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вопросы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 (далее - Перечень), подлежащего предоставлению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– субъекты).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, ведение Перечня, а также предоставление муниципального имущества, включенного в Перечень, во владение и (или) пользование субъектам осуществляет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еречень утверждается распоряжением Администрации Ростовкинского сельского поселения Омского муниципального района Омской области (далее - Администрация) по форме, согласно приложению к настоящему порядку.</w:t>
      </w:r>
    </w:p>
    <w:p>
      <w:pPr>
        <w:pStyle w:val="Normal"/>
        <w:tabs>
          <w:tab w:val="clear" w:pos="720"/>
          <w:tab w:val="left" w:pos="94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Включению в Перечень подлежит имущество, находящееся в собственности Ростовкинского сельского поселения Ом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субъектам (далее - имущество), соответствующее следующим критериям:</w:t>
      </w:r>
    </w:p>
    <w:p>
      <w:pPr>
        <w:pStyle w:val="Normal"/>
        <w:tabs>
          <w:tab w:val="clear" w:pos="720"/>
          <w:tab w:val="left" w:pos="10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муниципальное имущество находится в казне Ростовкинского сельского поселения Омского муниципального района Омской области и свободно от прав третьих лиц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 муниципальное имущество не включено в прогнозный план (программу) приватизации имущества в текущем году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имущество пригодно для осуществления предпринимательской деятельности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Внесение сведений о муниципальном имуществе в Перечень (в том числе его ежегодное дополнение), а также исключение сведений о муниципальном имуществе из Перечня осуществляется на основании распоряжения Администрации о внесении изменений в Перечень на основе предложений Администрации, организаций, образующих инфраструктуру поддержки субъек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Муниципальное имущество, закрепленное на праве оперативного управления за муниципальным учреждением, по предложению указанного учреждения и с согласия Администрации, может быть включено в Перечень, в целях предоставления такого имущества во владение и(или) в пользование субъек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ассмотрение предложений, указанных в пункте 5, 5.1 Порядка, осуществляет уполномоченный орган в течение 30 календарных дней с даты поступления таких предложений, по результатам которого выносится одно из следующих решений: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включении сведений о муниципальном имуществе, в отношении которого поступило предложение, в Перечень с учетом критериев, предусмотренных пунктом 4 настоящего Порядк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об исключении сведений о муниципальном имуществе, в отношении которого поступило предложение, из Перечня с учетом положений пункта 8 настоящего Порядка;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 об отказе в учете предложения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В случае принятия решения об отказе в учете предложения, указанного в пункте 5, 5.1 настоящего Порядка, Администрация в течении 14 календарных дней с момента принятия реш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20"/>
          <w:tab w:val="left" w:pos="9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Уполномоченный орган исключает сведения о муниципальном имуществе из Перечня в следующих случаях: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тношении муниципального имущества в установленном законом порядке принято решение уполномоченного лица о его использовании для муниципальных нужд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двух лет со дня включения сведений о муниципальном имуществе в Перечень в отношении такого имущества от субъектов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;</w:t>
      </w:r>
    </w:p>
    <w:p>
      <w:pPr>
        <w:pStyle w:val="Normal"/>
        <w:tabs>
          <w:tab w:val="clear" w:pos="720"/>
          <w:tab w:val="left" w:pos="11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униципальное имущество не соответствует критериям, установленным пунктом 4 настоящего Порядка. </w:t>
      </w:r>
    </w:p>
    <w:p>
      <w:pPr>
        <w:pStyle w:val="Normal"/>
        <w:tabs>
          <w:tab w:val="clear" w:pos="720"/>
          <w:tab w:val="left" w:pos="10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ключение из Перечня муниципального имущества не допускается до прекращения действия договора, на основании которого имущество предоставлено во владение и (или) в пользование субъектам.</w:t>
      </w:r>
    </w:p>
    <w:p>
      <w:pPr>
        <w:pStyle w:val="Normal"/>
        <w:tabs>
          <w:tab w:val="clear" w:pos="720"/>
          <w:tab w:val="left" w:pos="8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 Ведение Перечня осуществляется уполномоченным органом по форме согласно приложению к настоящему Порядку, в электронной форме.</w:t>
      </w:r>
    </w:p>
    <w:p>
      <w:pPr>
        <w:pStyle w:val="Normal"/>
        <w:tabs>
          <w:tab w:val="clear" w:pos="720"/>
          <w:tab w:val="left" w:pos="10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tabs>
          <w:tab w:val="clear" w:pos="720"/>
          <w:tab w:val="left" w:pos="12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tabs>
          <w:tab w:val="clear" w:pos="720"/>
          <w:tab w:val="left" w:pos="12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размещению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лежащего предоставлению во владение и (или) пользование</w:t>
        <w:br/>
        <w:t>субъектам малого и среднего предпринимательства,</w:t>
        <w:br/>
        <w:t>организациям, образующим инфраструктуру поддержки субъектов</w:t>
        <w:br/>
        <w:t>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1416"/>
        <w:gridCol w:w="1565"/>
        <w:gridCol w:w="1416"/>
        <w:gridCol w:w="1411"/>
        <w:gridCol w:w="2434"/>
        <w:gridCol w:w="1435"/>
      </w:tblGrid>
      <w:tr>
        <w:trPr>
          <w:trHeight w:val="101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ковый номер в реестре имуще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естопо</w:t>
              <w:softHyphen/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жение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категория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и объекта (площадь - м2, протяженность - м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римечание*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Заполняется в случае наличии иной существенной информации об объекте имуще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13:00Z</dcterms:created>
  <dc:creator>Nataly</dc:creator>
  <dc:description/>
  <dc:language>en-US</dc:language>
  <cp:lastModifiedBy>user</cp:lastModifiedBy>
  <cp:lastPrinted>2021-02-05T12:20:00Z</cp:lastPrinted>
  <dcterms:modified xsi:type="dcterms:W3CDTF">2022-11-02T04:13:00Z</dcterms:modified>
  <cp:revision>2</cp:revision>
  <dc:subject/>
  <dc:title/>
</cp:coreProperties>
</file>